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rodzica, prawnego opiekuna, pełnoletniego ucz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>(adres zamieszkania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(numer telefonu, e mai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oradni Psychologiczno – Pedagogicznej nr 1 w Gorzow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. Wnioskuję o wydanie opinii dotyczącej: </w:t>
      </w:r>
    </w:p>
    <w:p>
      <w:pPr>
        <w:pStyle w:val="Normal"/>
        <w:spacing w:lineRule="auto" w:line="360"/>
        <w:rPr/>
      </w:pPr>
      <w:r>
        <w:rPr/>
        <w:t>Imiona i nazwisko dziecka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Data urodzenia i miejsce urodzenia: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Ucznia  klasy ………………………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szkoły/ przedszkola ……………………………………………………………..………  </w:t>
      </w:r>
    </w:p>
    <w:p>
      <w:pPr>
        <w:pStyle w:val="Normal"/>
        <w:spacing w:lineRule="auto" w:line="360"/>
        <w:rPr/>
      </w:pPr>
      <w:r>
        <w:rPr/>
        <w:t>numer PESEL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przyspieszenia obowiązku szkolnego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odroczenia obowiązku szkolnego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gotowości szkolnej dzieck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zwolnienia z nauki drugiego języka obcego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kwalifikowania  do klas terapeutycznych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dostosowania wymagań edukacyjnych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diagnozy specyficznych trudności w uczeniu się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udzielnie zezwolenia na indywidualny program lub tok nauki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przyjęcie  ucznia gimnazjum do oddziału przysposabiającego do pracy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ograniczonych możliwości wyboru kierunku kształceni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 xml:space="preserve">objęcia ucznia pomocą psychologiczno-pedagogiczną w formie zindywidualizowanej ścieżki kształcenia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objęcia dziecka pomocą psychologiczno-pedagogiczną  w przedszkolu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>objęcia dziecka pomocą psychologiczno-pedagogiczną  w szkole lub placówce oświatowej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bCs/>
          <w:sz w:val="22"/>
          <w:szCs w:val="22"/>
        </w:rPr>
        <w:t xml:space="preserve">inna opini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trudnościami w nauc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trudnościami w zachowaniu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wadą wymow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zaburzeniami w rozwoju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wyborem kierunku kształceni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⁪ </w:t>
      </w:r>
      <w:r>
        <w:rPr>
          <w:sz w:val="22"/>
          <w:szCs w:val="22"/>
        </w:rPr>
        <w:t>innymi  (jakimi?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Uzasadnienie wydania opinii: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 wniosku o wydanie opinii dołączam następującą dokumentację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nioskuję o przekazanie przez Poradnię kopii opinii do szkoły /przedszkola (właściwe zakreślić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  </w:t>
      </w:r>
      <w:r>
        <w:rPr/>
        <w:t>tak</w:t>
        <w:tab/>
        <w:tab/>
        <w:tab/>
        <w:tab/>
        <w:t xml:space="preserve">  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Wlkp., data 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9:00Z</dcterms:created>
  <dc:creator>Ministerstwo Edukacji i Nauki</dc:creator>
  <dc:description/>
  <cp:keywords/>
  <dc:language>en-US</dc:language>
  <cp:lastModifiedBy>user</cp:lastModifiedBy>
  <cp:lastPrinted>2018-09-28T10:36:00Z</cp:lastPrinted>
  <dcterms:modified xsi:type="dcterms:W3CDTF">2018-09-28T08:48:00Z</dcterms:modified>
  <cp:revision>3</cp:revision>
  <dc:subject/>
  <dc:title>………………………………………………………………………</dc:title>
</cp:coreProperties>
</file>