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N PRACY PORADNI PSYCHOLOGICZNO – PEDAGOGICZNEJ NR 1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GORZOWIE WLKP. NA ROK SZKOLNY 2024/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14 grudnia 2016 r. Prawo oświatowe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24 r. poz. 737 i 85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6 stycznia 1982 r. Karta nauczyciela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24 r. poz. 986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5 sierpnia 2017 r. w sprawie nadzoru pedagogicznego (Dz.U. z 2024 r., poz. 15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enie Ministra Edukacji Narodowej z dnia 11 sierpnia 2017 r. w sprawie wymagań wobec szkół i placówek </w:t>
        <w:br/>
        <w:t>(t.j. Dz.U z 2020 r. poz. 2198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 lutego 2013 r. w sprawie szczegółowych zasad działania publicznych poradni psychologiczno-pedagogicznych, w tym publicznych poradni specjalistycznych (Dz.U. z 2023 r., poz. 2499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 Ministra Edukacji Narodowej z dnia 7 września 2017 r. w sprawie orzeczeń i opinii wydawanych przez zespoły orzekające działające w publicznych poradniach psychologiczno-pedagogicznych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 U. z 2023 r. poz. 2061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9 sierpnia 2017 r. w sprawie zasad organizacji i udzielania pomocy psychologiczno-pedagogicznej w publicznych przedszkolach, szkołach i placówkach (Dz.U. z 2023 r., poz. 179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posiedzeń Rad Pedagogicznych Poradni Psychologiczno - Pedagogicznej Nr 1 z ubiegłego roku szkolnego oraz nadzoru pedagogicznego pełnionego przez dyrektora Porad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Źródła zewnętrzne plan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ytety MEiN:</w:t>
      </w:r>
    </w:p>
    <w:p>
      <w:pPr>
        <w:pStyle w:val="Menfont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Na podstawie art. 60 ust. 3 pkt 1 ustawy z dnia 14 grudnia 2016 r. – Prawo oświatowe (</w:t>
      </w:r>
      <w:r>
        <w:rPr>
          <w:rFonts w:cs="Times New Roman" w:ascii="Times New Roman" w:hAnsi="Times New Roman"/>
          <w:shd w:fill="FFFFFF" w:val="clear"/>
        </w:rPr>
        <w:t xml:space="preserve">Dz. U. z 2024 r. poz. 737 i 854) </w:t>
      </w:r>
      <w:r>
        <w:rPr>
          <w:rFonts w:cs="Times New Roman" w:ascii="Times New Roman" w:hAnsi="Times New Roman"/>
          <w:color w:val="000000"/>
        </w:rPr>
        <w:t>ustalone zostały następujące kierunki realizacji polityki oświatowej państwa w roku szkolnym 2024/2025:</w:t>
      </w:r>
    </w:p>
    <w:p>
      <w:pPr>
        <w:pStyle w:val="Menfont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prozdrowotna w szkole - kształtowanie zachowań służących zdrowiu, rozwijanie sprawności fizycznej i nawyku aktywności ruchowej, nauka udzielania pierwszej pomoc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miejscem edukacji obywatelskiej, kształtowania postaw społecznych i patriotycznych, odpowiedzialności za region </w:t>
        <w:br/>
        <w:t xml:space="preserve">i ojczyznę. Edukacja dla bezpieczeństwa i proobronna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dobrostanu dzieci i młodzieży, ich zdrowia psychicznego. Rozwijanie u uczniów i wychowanków empatii </w:t>
        <w:br/>
        <w:t xml:space="preserve">i wrażliwości na potrzeby innych. Podnoszenie jakości edukacji włączającej  i  umiejętności pracy z  zespołem zróżnicowanym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rozwoju umiejętności cyfrowych uczniów i nauczycieli, ze szczególnym uwzględnieniem bezpiecznego poruszania się w sieci oraz krytycznej analizy informacji dostępnych w Internecie. Poprawne metodycznie wykorzystywanie przez nauczycieli narzędzi </w:t>
        <w:br/>
        <w:t>i materiałów dostępnych w sieci, w szczególności opartych na sztucznej inteligencji, korzystanie z zasobów Zintegrowanej Platformy Edukacyjnej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rozwoju umiejętności zawodowych oraz umiejętności uczenia się przez całe życie poprzez wzmocnienie współpracy szkół </w:t>
        <w:br/>
        <w:t>i placówek z pracodawcami oraz z instytucjami regionalnymi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uczniem z doświadczeniem migracyjnym, w tym w zakresie nauczania języka polskiego jako języka obcego.</w:t>
      </w:r>
    </w:p>
    <w:p>
      <w:pPr>
        <w:pStyle w:val="Menfo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nfon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adnia psychologiczno- pedagogiczna realizuje następujące zada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agnozowanie dzieci i młodzieży w celu określenia ich indywidualnych potrzeb rozwojowych i edukacyjnych oraz możliwości psychofizycznych, wyjaśnienia mechanizmów ich funkcjonowania w odniesieniu do zgłaszanego problemu oraz wskazania sposobu rozwiązania tego problem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dzielanie dzieciom i młodzieży oraz rodzicom bezpośredniej pomocy psychologiczno—pedagogiczn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alizowanie zadań profilaktycznych oraz wspierających wychowawczą i edukacyjną funkcję przedszkola, szkoły i placówki, w tym wspieranie nauczycieli w rozwiązywaniu problemów dydaktycznych i wychowawcz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rganizowanie i prowadzenie wspomagania przedszkoli, szkół i placówek w zakresie realizacji zadań dydaktycznych, wychowawczych </w:t>
        <w:br/>
        <w:t>i opiekuń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ń statutowych PPP-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 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agnozowanie prowadzone w szczególności w celu określenia indywidualnych potrzeb rozwojowych i edukacyjnych oraz indywidualnych możliwości psychofizycznych dzieci i młodzieży, wyjaśnienia mechanizmów ich funkcjonowania w odniesieniu do zgłaszanego problemu oraz wskazania sposobu rozwiązania tego problem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statutow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63"/>
        <w:gridCol w:w="2671"/>
        <w:gridCol w:w="2367"/>
        <w:gridCol w:w="2957"/>
        <w:gridCol w:w="147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realizacj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in realizacji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to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6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źnik realiz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6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dzieci i młodzieży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ologiczne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iczne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gopedyczn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uterowe badanie słuchu </w:t>
              <w:br/>
              <w:t>i wzroku platformą „Słyszę-Mówię-Widzę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 - zgodnie z napływającymi wnioskam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ieńkowska-Blatkiewicz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kwierzyńsk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ejestrowanie dziecka w bazie Poradnia </w:t>
              <w:br/>
              <w:t>i zaznaczenie, że diagnoza została przeprowadzon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gnoza i porada  zawodoznawcza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zkolny 2024/2025 - zgodnie </w:t>
              <w:br/>
              <w:t>z napływającymi wnioskam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dejczyk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ejestrowanie dziecka w bazie Poradnia  </w:t>
              <w:br/>
              <w:t>i zaznaczenie, że diagnoza została przeprowadzon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anie opinii i informacji </w:t>
              <w:br/>
              <w:t>o wynikach diagnozy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zkolny 2024/2025 - zgodnie </w:t>
              <w:br/>
              <w:t>z napływającymi wnioskam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cy merytoryczni 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nia, informacj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kanie o potrzebie kształcenia specjalnego, zajęć rewalidacyjno- wychowawczych, indywidualnego rocznego przygotowania przedszkolnego i indywidualnego nauczania dzieci i młodzież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zkolny 2024/2025 - zgodnie </w:t>
              <w:br/>
              <w:t>z napływającymi wnioskam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cy powołani do Zespołu Orzekającego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ość </w:t>
              <w:br/>
              <w:t>z Rozporząd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ra Edukacji Narod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ia 7 września 2017 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ie orzeczeń </w:t>
              <w:br/>
              <w:t>i opinii wydawanych przez zespoły orzekające działają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ublicznych poradniach psychologiczno-pedagogiczny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O.</w:t>
              <w:tab/>
              <w:t xml:space="preserve"> poza pensum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obserwacji </w:t>
              <w:br/>
              <w:t xml:space="preserve">w warunkach szkolnych </w:t>
              <w:br/>
              <w:t>i przedszkolny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zkolny 2024/2025 - zgodnie </w:t>
              <w:br/>
              <w:t xml:space="preserve">z napływającymi wnioskami lub na wniosek pracowników merytorycznych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atki </w:t>
              <w:br/>
              <w:t>z obserwacj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alna ocena rozwoju ruchowego dla dziec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alinieck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diagnozy, zarejestrowanie dziecka w bazie Poradnia </w:t>
              <w:br/>
              <w:t>i zaznaczenie, że diagnoza została przeprowadzon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szkół w zakresie udzielania zdiagnozowanym uczniom pomocy psychologiczno-pedagogicznej w macierzystych placówka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 - zgodnie z napływającymi wnioskam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edagogiczn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łoszenia ze szkół </w:t>
              <w:br/>
              <w:t xml:space="preserve">i przedszkoli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 II. </w:t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nie dzieciom, młodzieży oraz ich rodzicom bezpośredniej pomocy psychologiczno-pedagogicznej w rozpoznawaniu, rozwijaniu indywidualnych potrzeb oraz możliwości rozwojowych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5219"/>
        <w:gridCol w:w="2364"/>
        <w:gridCol w:w="2154"/>
        <w:gridCol w:w="2574"/>
        <w:gridCol w:w="858"/>
      </w:tblGrid>
      <w:tr>
        <w:trPr>
          <w:trHeight w:val="4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realizacj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alizator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źnik realizacj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ia psychologiczna wspierająca dla dzieci </w:t>
              <w:br/>
              <w:t>i młodzieży w sytuacji trudnej i kryzysowej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zkolny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ycholodzy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y terapii, karty ewaluacji, zapisy </w:t>
              <w:br/>
              <w:t xml:space="preserve">w teczkach i rejestracja </w:t>
              <w:br/>
              <w:t>w systemie Porad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terwencji kryzysowej i mediacj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 - zgodnie z zapotrzebowani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ziubek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współpracy, zapis w dziennikach pracy </w:t>
              <w:br/>
              <w:t>i w systemie Porad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rozwijające kompetencje emocjonalno-społeczne dla kl. IV-VIII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 - według potrze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Rutkowsk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y w dzienniku </w:t>
              <w:br/>
              <w:t>i systemie Poradni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konsultacji, terap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Umiejętności Społecznych dla uczniów kl. I-I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 - według potrze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ąsiore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y w dzienniku </w:t>
              <w:br/>
              <w:t>i systemie Poradni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konsultacji, terap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cja Czytankowo” – terapia pedagogiczna dla uczniów klas I-II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mestr w Roku szkolnym 2024/2025 - według potrze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obiesze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y w dzienniku </w:t>
              <w:br/>
              <w:t>i systemie Poradni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konsultacji, terap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czne łamigłówki” – terapia pedagogiczna dla dzieci z klas II-III </w:t>
              <w:br/>
              <w:t>z trudnościami w nauce matematyk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emestr w Roku szkolnym 2024/2025 - według potrze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obiesze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y w dzienniku </w:t>
              <w:br/>
              <w:t>i systemie Poradni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konsultacji, terap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słuchania do czytania” – zabawy słuchowe przygotowujące do nauki w szkole – dla dzieci 6-letnich i odroczonych od obowiązku realizacji nauk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 - według potrze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Gąsiore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y w dzienniku </w:t>
              <w:br/>
              <w:t>i systemie Poradni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konsultacji, terap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umiejętności poznawczych z wykorzystaniem metody IE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 – według potrze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Rutkowsk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y w dzienniku </w:t>
              <w:br/>
              <w:t>i systemie Poradni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konsultacji, terap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logopedyczn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óźniony i zaburzony rozwój mow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ilaktyka logopedy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z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y terapii, karty ewaluacji, zapisy </w:t>
              <w:br/>
              <w:t xml:space="preserve">w teczkach i rejestracja </w:t>
              <w:br/>
              <w:t>w systemie Porad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terapeutyczno – kreatywne w oparciu </w:t>
              <w:br/>
              <w:t>o „Logobajki i Kamishibai oraz teatrzyk cieni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ie zimowe – styczeń 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z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w dziennik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cja zajęć wczesnego wspomagania rozwoju dziecka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s. WW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y terapii, karty ewaluacji, zapisy </w:t>
              <w:br/>
              <w:t xml:space="preserve">w teczkach i rejestracja </w:t>
              <w:br/>
              <w:t>w systemie Poradnia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i WW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edukacji dotyczącej ochrony zdrowia psychicznego wśród dzieci, młodzieży, rodziców, propagowanie literatury, folderów itp. informacji na stronie WWW, FB PPP-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zkolny 2024/2025 - zgodnie </w:t>
              <w:br/>
              <w:t>z zapotrzebowani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w dziennikach pracy, materiały umieszczane na stronie WWW i F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 II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alizowanie zadań profilaktycznych oraz wspierających wychowawczą i edukacyjną funkcję przedszkola, szkoły i placówki, w tym wspieranie nauczycieli w rozwiązywaniu problemów dydaktycznych i wychowawcz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26"/>
        <w:gridCol w:w="2803"/>
        <w:gridCol w:w="1858"/>
        <w:gridCol w:w="2291"/>
        <w:gridCol w:w="1232"/>
      </w:tblGrid>
      <w:tr>
        <w:trPr>
          <w:trHeight w:val="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realizacj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in realizacji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6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skaźnik realizacj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6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styka buzi i języka w oparciu o Logobajk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semestr roku szkolnego 2024/2025 - zgodnie </w:t>
              <w:br/>
              <w:t>z zapotrzebowani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gopedzi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y w dzienniku </w:t>
              <w:br/>
              <w:t>i systemie Poradni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zyt współprac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ć współpracy i samokształcenia dla pedagogów szkolnych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x na kwartał w roku szkolnym 2024/2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Madejczyk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Rutkows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y obecności, protokoły spotka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dyrektora poradni w sieci współpracy i samokształcenia dla dyrektorów poradni psychologiczno-pedagogicznych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 w dzienniku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dyrektora poradni w Lubuskiej Sieci Doradców Zawodowyc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 w dziennik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iczny dyżur wsparcia psychologicznego dla uczniów, rodziców i nauczycieli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 w dzienniku, karty konsultacj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iny dostępności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zkolny 2024/2025 – zgodnie </w:t>
              <w:br/>
              <w:t>z harmonogram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edagogicz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ewidencjonowani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a pensum</w:t>
            </w:r>
          </w:p>
        </w:tc>
      </w:tr>
    </w:tbl>
    <w:p>
      <w:pPr>
        <w:pStyle w:val="Normal"/>
        <w:spacing w:lineRule="auto" w:line="312" w:before="0" w:after="150"/>
        <w:ind w:right="10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150"/>
        <w:ind w:right="10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 IV. </w:t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ganizowanie i prowadzenie wspomagania przedszkoli, szkół i placówek w zakresie realizacji zadań dydaktycznych, wychowawczych </w:t>
        <w:br/>
        <w:t>i opiekuńcz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37"/>
        <w:gridCol w:w="2652"/>
        <w:gridCol w:w="1818"/>
        <w:gridCol w:w="2221"/>
        <w:gridCol w:w="120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realizacj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in realizacji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t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6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skaźnik realizacji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6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ady i konsultacje dla nauczycieli </w:t>
              <w:br/>
              <w:t>i wychowawców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zkolny 2024/2025 - według potrzeb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edagogiczni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 w dzienniku, karty konsultacj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ółpraca z przedszkolami, szkołami </w:t>
              <w:br/>
              <w:t>i placówkami w udzielaniu i organizowaniu przez nie pomocy psychologiczno-pedagogicznej oraz opracowywaniu i realizowaniu IPET oraz indywidualnych programów zaję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k szkol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/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według potrzeb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cy pedagogiczn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is w dzienniku, karty konsult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dla rodziców i wychowawców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 - według potrzeb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obieszek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Zapis w dzienniku, lista obecnośc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zespołach wychowawczych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zkolny  2024/2025 – według potrzeb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dzy, psycholodz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konsultacji, wnioski – zgłoszenia ze szkó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sultacje indywidualne </w:t>
              <w:br/>
              <w:t>i grupowe w zakres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autoSpaceDE w:val="false"/>
              <w:spacing w:lineRule="auto" w:line="31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blematyki przemocy domowej, uzależnień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autoSpaceDE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dności wychowawczy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autoSpaceDE w:val="false"/>
              <w:spacing w:lineRule="auto" w:line="31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dności emocjonalnych dzieci i młodzież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autoSpaceDE w:val="false"/>
              <w:spacing w:lineRule="auto" w:line="31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udności z porozumiewaniem się </w:t>
              <w:br/>
              <w:t>z nastolatkam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autoSpaceDE w:val="false"/>
              <w:spacing w:lineRule="auto" w:line="312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powodzeń szkolnych związanych z nauk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k szkoln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/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według potrzeb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cy pedagogiczn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ty konsult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ultacje w czasie spotkań </w:t>
              <w:br/>
              <w:t>z rodzicami w szkołach (wywiadówki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 2024/2025 – według potrze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edagogiczn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współpracy, zapis w dziennikach pracy i w systemie Poradni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arcie merytoryczne dla nauczycieli i wychowawców udzielających pomocy psychologiczno-pedagogicznej </w:t>
              <w:br/>
              <w:t>w przedszkolu, szkole lub placów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k szkoln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/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według potrze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cy pedagogiczn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zyt współpracy, zapis w dziennikach pracy i w systemie Poradni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V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acja zadań statutowych PPP – 1: Współpraca ze środowiskiem lokalny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40"/>
        <w:gridCol w:w="2092"/>
        <w:gridCol w:w="1675"/>
        <w:gridCol w:w="2933"/>
        <w:gridCol w:w="119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realiz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in realizacji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to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6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skaźnik realizacji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right="-16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uczelniami wyższymi w organizowaniu praktyk studenckich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zkolny 2024/2025 – według potrzeb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praktyk studencki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organem prowadzącym, z PCP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pracownic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współpra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Interdyscyplinarnym Zespołem ds. przeciwdziałania przemocy w rodzinie w Lubiszyni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dejczy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oszenia na spotkania zespołu, zapis w dziennik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komisjami rozwiązywania problemów alkoholowych, PTZN, z Policją, Zespołem Kuratorów Sądow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pracownicy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y konsultacj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432" w:leader="none"/>
              </w:tabs>
              <w:spacing w:lineRule="atLeast" w:line="2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cja poradni w środowisku: Aktualizacja strony internetowej. Aktualizacja tablic informacyjnych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ynatorzy działów, Dyrektor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na stronie, publikacj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432" w:leader="none"/>
              </w:tabs>
              <w:spacing w:lineRule="atLeast" w:line="20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Lubuskim Urzędem Pra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Madejczy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w dzienniku, Zaproszenia na spotka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acja zadań statutowych PPP – 1:Kontrolna zarządc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5702"/>
        <w:gridCol w:w="2106"/>
        <w:gridCol w:w="1683"/>
        <w:gridCol w:w="2527"/>
        <w:gridCol w:w="1163"/>
      </w:tblGrid>
      <w:tr>
        <w:trPr>
          <w:trHeight w:val="7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realizac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in realizacji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t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-16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skaźnik realizacji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right="-166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1211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pracy zgodnie ze standardami kontroli zarządczej. Przestrzeganie Regulaminu Kontroli Zarządczej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cy pracownicy 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kontroli zarządczej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olityki bezpieczeństwa i instrukcji zarządzania systemem do przetwarzania danych osobowych w PP-P nr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zkolny 2024/20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 IOD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polityki bezpieczeństw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 dyrektor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dzór pedagogiczny według planu nadzoru pedagogiczn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dzór nad pracą pracowników pedagogicznych i niepedagogiczn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aktualnienie przepisów prawa wewnętrznego, kontrola zarządcz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realizacja zadań dyrektora wynikających ze statutu poradni i Karty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pracy Poradni Psychologiczno – Pedagogicznej Nr 1 w Gorzowie Wlkp. na rok szkolny 2024/2025 został zatwierdzony przez Radę Pedagogiczną uchwałą nr  1/2024/2025 z dnia 28 sierpnia 2024 roku.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1:00Z</dcterms:created>
  <dc:creator>Konto Microsoft</dc:creator>
  <dc:description/>
  <cp:keywords/>
  <dc:language>en-US</dc:language>
  <cp:lastModifiedBy>Magdalena Madejczyk</cp:lastModifiedBy>
  <cp:lastPrinted>2024-08-29T13:47:00Z</cp:lastPrinted>
  <dcterms:modified xsi:type="dcterms:W3CDTF">2024-08-29T11:48:00Z</dcterms:modified>
  <cp:revision>10</cp:revision>
  <dc:subject/>
  <dc:title/>
</cp:coreProperties>
</file>